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os Expedientes Nº 81/06, 153/06, 154/06, 162/06, 163/06, 164/06, 165/06, 293/06 y 32/0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l Departamento Ejecutivo no ha dado respuesta a las solicitudes requeridas en los mism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O      Nº      18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stitúyanse al Departamento Ejecutivo los Expedie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Expediente Nº 3259-B/06: (Alberto J. Fornelli), solicita autorización cambio licencia remis Nº 76 a favor de María C. Barraza (Expediente </w:t>
      </w:r>
      <w:r>
        <w:rPr>
          <w:bCs/>
          <w:lang w:val="es-ES"/>
        </w:rPr>
        <w:t xml:space="preserve"> Nº </w:t>
      </w:r>
      <w:r>
        <w:rPr>
          <w:bCs/>
        </w:rPr>
        <w:t>81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2512-B/06: (Carlos A. Grigera), solicita autorización cambio licencia               remis a taxi (Expediente Nº 153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4098-B/06: (Julio Lobato), solicita autorización cambio licencia remis a taxi (Expediente Nº 154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2948-B/06 (María E. Granda de Galván), solicita autorización cambio licencia remis Nº 17 a taxi (Expediente Nº 162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2422-B/06 (María C. Saitta), solicita autorización para cambiar su licencia de remis Nº 60 a la modalidad de taxi (Expediente Nº 163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3221-B/06 (Jorge Piantanelli), solicita autorización cambio licencia de remis Nº 27 a taxi (Expediente Nº 164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4216-B/06 (Antonio S. Iarussi), solicita autorización cambio licencia de remis Nº 021 a taxi (Expediente Nº 165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4979-B/06 (Eulogio Rodríguez), solicitud alquiler licencia de remis y cambio licencia de remis a taxi (Expediente Nº 293/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5710-B/07 (María I. Melucci), solicita autorización para cambiar licencia de remis a taxi (Expediente Nº 32/07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  <w:r>
        <w:rPr>
          <w:b/>
          <w:u w:val="single"/>
        </w:rPr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3:00Z</dcterms:created>
  <dc:creator>WinuE</dc:creator>
  <dc:description/>
  <dc:language>en-US</dc:language>
  <cp:lastModifiedBy>RAUL</cp:lastModifiedBy>
  <dcterms:modified xsi:type="dcterms:W3CDTF">2007-04-27T15:43:00Z</dcterms:modified>
  <cp:revision>2</cp:revision>
  <dc:subject/>
  <dc:title>                 </dc:title>
</cp:coreProperties>
</file>